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 xml:space="preserve">к решению 2 сессии 5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6 сентября 2024 года № 2-13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Н.М. Александрова                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1:21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4-09-26T17:53:00Z</cp:lastPrinted>
  <dcterms:modified xsi:type="dcterms:W3CDTF">2024-09-26T14:53:00Z</dcterms:modified>
  <cp:revision>36</cp:revision>
  <dc:subject/>
  <dc:title>Приложение 32</dc:title>
</cp:coreProperties>
</file>